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报考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黑龙江广播电视台（黑龙江省全媒体中心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第二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开招聘事业单位编制人员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位面试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前现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因个人原因，自愿放弃参加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后续招录程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手机号）</w:t>
      </w:r>
    </w:p>
    <w:p>
      <w:pPr>
        <w:pStyle w:val="Normal"/>
        <w:widowControl/>
        <w:ind w:right="28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70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（考生本人手写签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ind w:right="700" w:firstLine="4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6:00Z</dcterms:created>
  <dc:creator>Administrator</dc:creator>
  <dc:description/>
  <dc:language>en-US</dc:language>
  <cp:lastModifiedBy>邱浩</cp:lastModifiedBy>
  <cp:lastPrinted>2024-05-16T15:55:00Z</cp:lastPrinted>
  <dcterms:modified xsi:type="dcterms:W3CDTF">2025-05-30T01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BD3E153B44B3AB6EFB410C3A404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BmNDQyYWU4YWQyNDNhZGRjZTU2YjQ1NjQwNThmZDAiLCJ1c2VySWQiOiI0MzQxOTgwMjMifQ==</vt:lpwstr>
  </property>
  <property fmtid="{D5CDD505-2E9C-101B-9397-08002B2CF9AE}" pid="5" name="commondata">
    <vt:lpwstr>commondata</vt:lpwstr>
  </property>
</Properties>
</file>